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/>
        <w:t>施工监理表格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令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开工申请批复单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放样报验单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开工申请批复单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申请批复单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指令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工指令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暂时停工指令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工指令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交工证书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日志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会议纪要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表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额审批表</w:t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令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令表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计量证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月报表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月报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开工项目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试验工作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抽样试验工作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理工序抽检工作月报表 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6-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序抽检工作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作指令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支付情况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变更项目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主要原材料进场情况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进场人员月报表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施工机械与工作面配套情况月报表</w:t>
            </w:r>
          </w:p>
        </w:tc>
      </w:tr>
    </w:tbl>
    <w:p>
      <w:pPr>
        <w:pStyle w:val="Normal"/>
        <w:rPr/>
      </w:pPr>
      <w:r>
        <w:rPr/>
        <w:t>注：带星号的部分是在《通用表格》基础上进行修改或增加的内容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/>
        <w:t>施工监理抽检表格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表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人员考核月报表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、路面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布（膜）施工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多级边坡度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基填筑前原地面处理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槽施工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路基砂砾封层施工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基粘土包边施工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央分割带施工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检表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泥砼板安装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沥青路面渗水试验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砼强度评定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总表－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总表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成品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墩柱（肋板）成品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壁空心墩成品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台（背墙、耳墙）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总体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板、枕梁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式通道（涵）安装、铺装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墙身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承载力检查表</w:t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（挖）孔桩钢筋加工及安装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身工程自检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浇梁支架预压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支撑梁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横隔板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底座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流槽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表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（雨水）井砌筑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构件钢筋加工及安装自检表</w:t>
            </w:r>
          </w:p>
        </w:tc>
      </w:tr>
    </w:tbl>
    <w:p>
      <w:pPr>
        <w:pStyle w:val="Normal"/>
        <w:rPr/>
      </w:pPr>
      <w:r>
        <w:rPr/>
        <w:t>注：带星号的部分是在《通用表格》基础上进行修改或增加的内容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/>
        <w:t>施工监理表格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表</w:t>
            </w:r>
            <w:r>
              <w:rPr/>
              <w:t>0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测量记录表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类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隧道表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洞门砌筑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隧道表</w:t>
            </w:r>
            <w:r>
              <w:rPr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面钢筋砼排水沟检查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构件钢筋加工及安装检查表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类</w:t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表</w:t>
            </w:r>
            <w:r>
              <w:rPr/>
              <w:t>01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质混合料配合组成试验记录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表</w:t>
            </w:r>
            <w:r>
              <w:rPr/>
              <w:t>39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机结合稳定土击实试验记录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试验表</w:t>
            </w:r>
            <w:r>
              <w:rPr/>
              <w:t>44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基现场</w:t>
            </w:r>
            <w:r>
              <w:rPr>
                <w:sz w:val="24"/>
              </w:rPr>
              <w:t>CBR</w:t>
            </w:r>
            <w:r>
              <w:rPr>
                <w:sz w:val="24"/>
              </w:rPr>
              <w:t>值测试试验记录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试验表</w:t>
            </w:r>
            <w:r>
              <w:rPr/>
              <w:t>57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机结合料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滴定标准曲线试验记录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试验表</w:t>
            </w:r>
            <w:r>
              <w:rPr/>
              <w:t>64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泥浆、石料冻融试验表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带星号的部分是在《通用表格》基础上进行修改或增加的内容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43:00Z</dcterms:created>
  <dc:creator>computer</dc:creator>
  <dc:description/>
  <cp:keywords/>
  <dc:language>en-US</dc:language>
  <cp:lastModifiedBy>rj</cp:lastModifiedBy>
  <cp:lastPrinted>2004-09-25T10:26:00Z</cp:lastPrinted>
  <dcterms:modified xsi:type="dcterms:W3CDTF">2006-03-06T02:12:00Z</dcterms:modified>
  <cp:revision>54</cp:revision>
  <dc:subject/>
  <dc:title>靖边——安塞高速公路（榆林段）</dc:title>
</cp:coreProperties>
</file>